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нформация о деятельност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го дошкольного образовательного учрежде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детского сада комбинированного вида № 97 Центрального района г. Волгоград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Официальное полное наименование учреждения: муниципальное  дошкольное образовательное учреждение детский сад комбинированного вида № 97 Центрального района г. Волгограда (далее Детский сад)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Сокращенное наименование: МОУ детский сад № 9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Юридический и фактический  адрес: </w:t>
      </w:r>
    </w:p>
    <w:p>
      <w:pPr>
        <w:pStyle w:val="BodyText2"/>
        <w:ind w:firstLine="720"/>
        <w:jc w:val="both"/>
        <w:rPr>
          <w:szCs w:val="24"/>
        </w:rPr>
      </w:pPr>
      <w:r>
        <w:rPr/>
        <w:t>400087, Россия, г. Волгоград, Центральный район, ул. Новороссийская, 30.</w:t>
      </w:r>
    </w:p>
    <w:p>
      <w:pPr>
        <w:pStyle w:val="BodyText2"/>
        <w:ind w:firstLine="720"/>
        <w:jc w:val="both"/>
        <w:rPr>
          <w:szCs w:val="24"/>
        </w:rPr>
      </w:pPr>
      <w:r>
        <w:rPr>
          <w:szCs w:val="24"/>
        </w:rPr>
        <w:t xml:space="preserve">Электронная почта </w:t>
      </w:r>
      <w:hyperlink r:id="rId2">
        <w:r>
          <w:rPr>
            <w:rStyle w:val="InternetLink"/>
          </w:rPr>
          <w:t>Ljashenkoirina@mail.ru</w:t>
        </w:r>
      </w:hyperlink>
    </w:p>
    <w:p>
      <w:pPr>
        <w:pStyle w:val="BodyText2"/>
        <w:ind w:firstLine="720"/>
        <w:jc w:val="both"/>
        <w:rPr>
          <w:szCs w:val="24"/>
        </w:rPr>
      </w:pPr>
      <w:r>
        <w:rPr>
          <w:szCs w:val="24"/>
        </w:rPr>
        <w:t>Телефон: 90-27-29</w:t>
      </w:r>
    </w:p>
    <w:p>
      <w:pPr>
        <w:pStyle w:val="BodyText2"/>
        <w:ind w:firstLine="720"/>
        <w:jc w:val="both"/>
        <w:rPr>
          <w:szCs w:val="24"/>
        </w:rPr>
      </w:pPr>
      <w:r>
        <w:rPr>
          <w:szCs w:val="24"/>
        </w:rPr>
        <w:t>Заведующий: Ляшенко Ирина Павловна, высшая квалификационная категория, Почетный железнодорожник, Почетный работник общего образования РФ.</w:t>
      </w:r>
    </w:p>
    <w:p>
      <w:pPr>
        <w:pStyle w:val="BodyText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709"/>
        <w:rPr/>
      </w:pPr>
      <w:r>
        <w:rPr/>
        <w:t>Год основания – 1951, детские ясли № 1 Сталинградской железной дороги.</w:t>
      </w:r>
    </w:p>
    <w:p>
      <w:pPr>
        <w:pStyle w:val="TextBody"/>
        <w:ind w:firstLine="720"/>
        <w:rPr/>
      </w:pPr>
      <w:r>
        <w:rPr>
          <w:szCs w:val="24"/>
        </w:rPr>
        <w:t>В 1997 году дошкольное учреждение передано в муниципальную собственность на основании постановления Волгоградской области от 10.04.1997 № 191 «О передаче дошкольных учреждений в муниципальную собственность Волгограда», как государственное дошкольное образовательное учреждение детский сад № 97 Приволжской железной дороги Министерства путей сообщений Российской Федерации, на базе которого приказом управления образования администрации Волгограда от 25.08.1997 г. № 297 учреждено муниципальное дошкольное образовательное учреждение (ДОУ) детский сад № 97 комбинированного вида Центрального района Волгоград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казом управления образования администрации Волгограда от 12.01.2001 № 18 муниципальное дошкольное образовательное учреждение (ДОУ) детский сад № 97 комбинированного вида Центрального района г.Волгограда переименовано в муниципальное дошкольное образовательное учреждение детский сад комбинированного вида № 97 Центрального района  г.Волгограда.</w:t>
      </w:r>
    </w:p>
    <w:p>
      <w:pPr>
        <w:pStyle w:val="Normal"/>
        <w:ind w:right="-5"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В соответствии с Гражданским Кодексом РФ, Федеральным законом от 12.01.1996 № 7-ФЗ «О некоммерческих организациях», </w:t>
      </w:r>
      <w:r>
        <w:rPr>
          <w:color w:val="000000"/>
          <w:szCs w:val="20"/>
        </w:rPr>
        <w:t xml:space="preserve">Законом РФ от 10.07.1992 № 3266-1 «Об образовании», постановлением Правительства РФ от 12.09.2008 № 666 «Об утверждении Типового положения о дошкольном образовательном учреждении», Уставом города-героя Волгограда </w:t>
      </w:r>
      <w:r>
        <w:rPr>
          <w:color w:val="000000"/>
        </w:rPr>
        <w:t>и иными нормативными правовыми актами РФ,</w:t>
      </w:r>
      <w:r>
        <w:rPr>
          <w:color w:val="000000"/>
          <w:spacing w:val="-2"/>
        </w:rPr>
        <w:t xml:space="preserve"> на основании Постановления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color w:val="000000"/>
          <w:szCs w:val="20"/>
        </w:rPr>
        <w:t>администрации Волгограда от 07.11.2011 № 3400 «О создании муниципальных образовательных учреждений Центрального района Волгограда путем изменения типа» создано муниципальное дошкольное образовательное учреждение детский сад комбинированного вида № 97 Центрального района г. Волгограда, путем изменения типа существующего муниципального образовательного учреждения.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12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2011-2012 учебном году в МОУ детском саду № 97 функционирует - 4 группы: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ервая младша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редня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тарша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</w:t>
      </w:r>
    </w:p>
    <w:p>
      <w:pPr>
        <w:pStyle w:val="Normal"/>
        <w:ind w:firstLine="720"/>
        <w:jc w:val="both"/>
        <w:rPr/>
      </w:pPr>
      <w:r>
        <w:rPr/>
        <w:t xml:space="preserve">Специфика работы групп: </w:t>
      </w:r>
    </w:p>
    <w:p>
      <w:pPr>
        <w:pStyle w:val="Normal"/>
        <w:ind w:firstLine="720"/>
        <w:jc w:val="both"/>
        <w:rPr/>
      </w:pPr>
      <w:r>
        <w:rPr/>
        <w:t xml:space="preserve">1 группа (первая младшая) – общеразвивающей направленности, </w:t>
      </w:r>
    </w:p>
    <w:p>
      <w:pPr>
        <w:pStyle w:val="Normal"/>
        <w:ind w:firstLine="720"/>
        <w:jc w:val="both"/>
        <w:rPr/>
      </w:pPr>
      <w:r>
        <w:rPr/>
        <w:t>3 группы (средняя, старшая, подготовительная к школе) комбинированной направленности для детей с нарушением опорно-двигательного аппарата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Основными целями Детского сада являются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охрана жизни и укрепление физического и психического здоровья детей;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квалифицированная коррекция недостатков в психическом и физическом развитии детей с ограниченными возможностями здоровья (нарушениями опорно-двигательного аппарата)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взаимодействие с семьями детей для обеспечения их полноценного развития;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/>
      </w:pPr>
      <w:r>
        <w:rPr>
          <w:b/>
          <w:szCs w:val="24"/>
        </w:rPr>
        <w:t>Задачами дошкольного образования</w:t>
      </w:r>
      <w:r>
        <w:rPr>
          <w:szCs w:val="24"/>
        </w:rPr>
        <w:t xml:space="preserve"> является первоначальное формирование физических и психических качеств, становление базиса личностной культуры, общее развитие, служащее фундаментом для приобретения в дальнейшем любых специальных знаний и навыков, усвоения различных видов деятельности. </w:t>
      </w:r>
    </w:p>
    <w:p>
      <w:pPr>
        <w:pStyle w:val="TextBody"/>
        <w:ind w:firstLine="720"/>
        <w:rPr/>
      </w:pPr>
      <w:r>
        <w:rPr>
          <w:szCs w:val="24"/>
        </w:rPr>
        <w:t xml:space="preserve">Детский сад реализует основные общеобразовательные программы дошкольного образования в соответствии с лицензией на осуществление образовательной деятельности, а также оказывает дополнительные образовательные услуги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обще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4"/>
        <w:gridCol w:w="1231"/>
        <w:gridCol w:w="1044"/>
        <w:gridCol w:w="1046"/>
        <w:gridCol w:w="1376"/>
        <w:gridCol w:w="1004"/>
        <w:gridCol w:w="1214"/>
        <w:gridCol w:w="126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 общего образования (</w:t>
            </w:r>
            <w:r>
              <w:rPr>
                <w:b/>
              </w:rPr>
              <w:t>дошкольное,</w:t>
            </w:r>
          </w:p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</w:t>
            </w:r>
          </w:p>
          <w:p>
            <w:pPr>
              <w:pStyle w:val="Normal"/>
              <w:rPr/>
            </w:pPr>
            <w:r>
              <w:rPr/>
              <w:t>образование, направленност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срок освоения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численность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й</w:t>
            </w:r>
          </w:p>
          <w:p>
            <w:pPr>
              <w:pStyle w:val="Normal"/>
              <w:rPr/>
            </w:pPr>
            <w:r>
              <w:rPr/>
              <w:t>лицензии (да/нет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формам получения образования (из графы 4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  <w:p>
            <w:pPr>
              <w:pStyle w:val="Normal"/>
              <w:rPr/>
            </w:pPr>
            <w:r>
              <w:rPr/>
              <w:t>(вечерня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ния до школы. Примерная основная общеобразовательная программа дошкольного образования» под редакцией Н.Е. Вераксы, Т.С. Комаровой, М.А.Василье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и воспитания дошкольников в образовательной системе «Школа 2010 - (Детский сад 2100)» под редакцией Д.И. Фельдштей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разования детей с церебральным параличом дошкольного возраста под редакцией Н.В. Симонов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зической реабилитации детей с нарушением осанки О.В. Козыр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опие. Программа физической реабилитации при плоскостопии у детей дошкольного возраста О.В. Козырев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ополнительные общеобразовательные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4"/>
        <w:gridCol w:w="3037"/>
        <w:gridCol w:w="2410"/>
      </w:tblGrid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численность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действующей лицензии (да/нет)  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ая направленност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направленност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направл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 сетке - непосредственно организованной образовате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новным общеобразовательным программам дошкольного образования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т рождения до школы. Примерная основная общеобразовательная программа дошкольного образования» под редакцией Н.Е. Вераксы, Т.С. Комаровой, М.А. Васильев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плексная программа развития и воспитания дошкольников в образовательной системе «Школа 2100 - (Детский сад 2100)», под редакцией Д.И.Фельдштей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Программа воспитания и обучения детей с церебральным параличом дошкольного возраста» под редакцией Н.В. Симоново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Программа физической реабилитации детей с нарушением осанки» О.В. Козыре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Плоскостопие. Программа физической реабилитации при плоскостопии у детей дошкольного возраста» О.В. Козыр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ский сад комбинированного вида № 97 Центрального района г.Волгог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90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тка непосредственно  организованной  образовательной  деятельности  составлена в соответствии с требованиями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она РФ «Об образовании», 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ипового положения о дошкольном образовательном учреждении, (утв. Постановлением Правительства РФ от 12.09.2008г. №666), 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структивно-методического письма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sz w:val="24"/>
          <w:szCs w:val="24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Ф от 22.07.2010г. № 91;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/>
      </w:pPr>
      <w:r>
        <w:rPr>
          <w:sz w:val="24"/>
          <w:szCs w:val="24"/>
        </w:rPr>
        <w:t>СанПиН 2.4.1.2791-10 «Изменения №1 к СанПиН 2.4.1. 2660-10 «Санитарно-эпидемиологические требования к устройству, содержанию и организации режима работы в дошкольных организациях», утвержденные  постановлением Главного государственного санитарного врача РФ от 20.12.2010г № 164.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а  Минобрнауки России  от 23.11.2009 № 655  «Об  утверждении  и  введении в  действие Федеральных государственных требований к структуре основной  бщеобразовательной  программы  дошкольного образования».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12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2011-2012 учебном году в МОУ детском саду № 97 функционирует  - 4 группы: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ервая младша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редня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таршая группа</w:t>
      </w:r>
    </w:p>
    <w:p>
      <w:pPr>
        <w:pStyle w:val="Style15"/>
        <w:widowControl w:val="false"/>
        <w:suppressAutoHyphens w:val="true"/>
        <w:overflowPunct w:val="true"/>
        <w:autoSpaceDE w:val="true"/>
        <w:spacing w:before="0" w:after="0"/>
        <w:ind w:left="0" w:firstLine="72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</w:t>
      </w:r>
    </w:p>
    <w:p>
      <w:pPr>
        <w:pStyle w:val="Normal"/>
        <w:ind w:firstLine="720"/>
        <w:jc w:val="both"/>
        <w:rPr/>
      </w:pPr>
      <w:r>
        <w:rPr/>
        <w:t xml:space="preserve">Специфика работы групп: </w:t>
      </w:r>
    </w:p>
    <w:p>
      <w:pPr>
        <w:pStyle w:val="Normal"/>
        <w:ind w:firstLine="720"/>
        <w:jc w:val="both"/>
        <w:rPr/>
      </w:pPr>
      <w:r>
        <w:rPr/>
        <w:t xml:space="preserve">1 группа (первая младшая) – общеразвивающей направленности, </w:t>
      </w:r>
    </w:p>
    <w:p>
      <w:pPr>
        <w:pStyle w:val="Normal"/>
        <w:ind w:firstLine="720"/>
        <w:jc w:val="both"/>
        <w:rPr/>
      </w:pPr>
      <w:r>
        <w:rPr/>
        <w:t>3 группы (средняя, старшая, подготовительная к школе) комбинированной направленности для детей с нарушением опорно-двигательного аппарат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первой младшей группе общеразвивающей направленности реализуется «От рождения до школы. Примерная основная общеобразовательная программа дошкольного образования» под редакцией Н.Е. Вераксы, Т.С. Комаровой, М.А. Васильевой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группах комбинированной направленности (средняя, старшая, подготовительная к школе) реализуются: Комплексная программа развития и воспитания дошкольников в Образовательной системе «Школа 2100 - (Детский сад 2100)», под редакцией Д.И. Фельдштейна, «Программа воспитания и обучения детей с церебральным параличом дошкольного возраста» под редакцией Н.В. Симоновой, «Программа физической реабилитации детей с нарушением осанки» О.В. Козырева, «Плоскостопие. Программа физической реабилитации при плоскостопии у детей дошкольного возраста» О.В. Козырева.</w:t>
      </w:r>
    </w:p>
    <w:p>
      <w:pPr>
        <w:pStyle w:val="Normal"/>
        <w:ind w:firstLine="900"/>
        <w:jc w:val="both"/>
        <w:rPr/>
      </w:pPr>
      <w:r>
        <w:rPr>
          <w:i/>
        </w:rPr>
        <w:t>В первой младшей группе</w:t>
      </w:r>
      <w:r>
        <w:rPr/>
        <w:t xml:space="preserve">- непосредственно образовательная деятельность осуществляется в первую и во вторую половину дня-10 раз в неделю. Форма организации – по подгруппам. </w:t>
      </w:r>
    </w:p>
    <w:p>
      <w:pPr>
        <w:pStyle w:val="Normal"/>
        <w:ind w:firstLine="851"/>
        <w:jc w:val="both"/>
        <w:rPr/>
      </w:pPr>
      <w:r>
        <w:rPr>
          <w:i/>
        </w:rPr>
        <w:t>В средней группе</w:t>
      </w:r>
      <w:r>
        <w:rPr/>
        <w:t xml:space="preserve"> – непосредственно организованная образовательная  деятельность с детьми без особенностей в развитии проводится 11 раз в неделю. Непосредственно организованная образовательная деятельность  по аппликации и лепке, рисованию и конструированию, экологии и социально-личностному развитию, ознакомлению с окружающим и введение в художественную литературу чередуетс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i/>
        </w:rPr>
        <w:t>В средней группе</w:t>
      </w:r>
      <w:r>
        <w:rPr/>
        <w:t xml:space="preserve"> – непосредственно организованная образовательная  деятельность с детьми, имеющими нарушения опорно-двигательного аппарата, проводится 12 раз в неделю. Непосредственно организованная образовательная деятельность по рисованию и конструированию чередуется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В старшей группе </w:t>
      </w:r>
      <w:r>
        <w:rPr/>
        <w:t>– непосредственно организованная  образовательная  деятельность с детьми без особенностей в развитии проводится 13 раз в неделю. Непосредственно организованная образовательная деятельность по лепке и аппликации, конструированию и ручному труду, введению в художественную литературу и социально-личностному развитию, ознакомлению с окружающим миром и синтезу искусств чередуется. Два раза в неделю непосредственно организованная образовательная деятельность осуществляется во второй половине дня после сна, ее продолжительность составляет 25 минут в день, что соответствует требованиям СанПиН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В старшей группе </w:t>
      </w:r>
      <w:r>
        <w:rPr/>
        <w:t>– непосредственно организованная  образовательная  деятельность с детьми, имеющими нарушения опорно-двигательного аппарата, проводится 13 раз в неделю.. Три раза в неделю непосредственно организованная образовательная деятельность осуществляется во второй половине дня после сна, ее продолжительность составляет 25 минут в день, что соответствует требованиям СанПиН.</w:t>
      </w:r>
    </w:p>
    <w:p>
      <w:pPr>
        <w:pStyle w:val="Normal"/>
        <w:ind w:firstLine="900"/>
        <w:jc w:val="both"/>
        <w:rPr/>
      </w:pPr>
      <w:r>
        <w:rPr>
          <w:i/>
        </w:rPr>
        <w:t>В подготовительной к школе  группе</w:t>
      </w:r>
      <w:r>
        <w:rPr/>
        <w:t xml:space="preserve"> – непосредственно организованная  образовательная деятельность с детьми без особенностей в развитии проводится 15 раз в неделю. Непосредственно организованная образовательная деятельность по лепке и аппликации, конструированию и ручному труду, ознакомлению с окружающим миром и синтезу искусств, социально-личностному развитию и риторике общения чередуется. </w:t>
      </w:r>
    </w:p>
    <w:p>
      <w:pPr>
        <w:pStyle w:val="Normal"/>
        <w:ind w:firstLine="900"/>
        <w:jc w:val="both"/>
        <w:rPr/>
      </w:pPr>
      <w:r>
        <w:rPr>
          <w:i/>
        </w:rPr>
        <w:t>В подготовительной к школе  группе</w:t>
      </w:r>
      <w:r>
        <w:rPr/>
        <w:t xml:space="preserve"> – непосредственно организованная  образовательная деятельность с детьми, имеющими нарушения опорно-двигательного аппарата, проводится 14 раз в неделю. Непосредственно организованная образовательная деятельность по лепке и аппликации, конструированию и ручному труду чередуется. </w:t>
      </w:r>
    </w:p>
    <w:p>
      <w:pPr>
        <w:pStyle w:val="Normal"/>
        <w:ind w:firstLine="900"/>
        <w:jc w:val="both"/>
        <w:rPr/>
      </w:pPr>
      <w:r>
        <w:rPr/>
        <w:t xml:space="preserve">Непосредственно образовательная музыкальная деятельность со всеми детьми во всех возрастных группах проводится 2 раза в неделю. </w:t>
      </w:r>
    </w:p>
    <w:p>
      <w:pPr>
        <w:pStyle w:val="Normal"/>
        <w:ind w:firstLine="900"/>
        <w:jc w:val="both"/>
        <w:rPr/>
      </w:pPr>
      <w:r>
        <w:rPr/>
        <w:t>Непосредственно образовательная деятельность по физической культуре для детей без особенностей в развитии во всех возрастных группах (средняя, старшая, подготовительная к школе) проводится 3 раза в неделю. Одно мероприятие непосредственно образовательной деятельности по физической культуре проводится в музыкально-физкультурном зале, второе в форме лечебной физкультуры по программам О.В. Козырева «Программа физической реабилитации детей с нарушением осанки» и О.В. Козырева «Плоскостопие. Программа физической реабилитации при плоскостопии у детей дошкольного возраста», третье - на свежем воздухе.</w:t>
      </w:r>
    </w:p>
    <w:p>
      <w:pPr>
        <w:pStyle w:val="Normal"/>
        <w:ind w:firstLine="900"/>
        <w:jc w:val="both"/>
        <w:rPr/>
      </w:pPr>
      <w:r>
        <w:rPr/>
        <w:t>Непосредственно образовательная деятельность по физическому развитию для детей с нарушением опорно-двигательного аппарата проводится 3 раза в неделю в форме лечебной физкультуры по программам О.В. Козырева «Программа физической реабилитации детей с нарушением осанки» и О.В. Козырева «Плоскостопие. Программа физической реабилитации при плоскостопии у детей дошкольного возраста».</w:t>
      </w:r>
    </w:p>
    <w:p>
      <w:pPr>
        <w:pStyle w:val="Normal"/>
        <w:ind w:firstLine="900"/>
        <w:jc w:val="both"/>
        <w:rPr/>
      </w:pPr>
      <w:r>
        <w:rPr/>
        <w:t xml:space="preserve">Во всех возрастных группах перерывы между периодами непрерывной образовательной деятельности – 10 мин. В середине непосредственно образовательной деятельности статического характера проводятся физкультминутки. Деление детей на подгруппы осуществляется на основании результатов педагогической и психологической диагностики. </w:t>
      </w:r>
    </w:p>
    <w:p>
      <w:pPr>
        <w:pStyle w:val="Normal"/>
        <w:ind w:firstLine="900"/>
        <w:jc w:val="both"/>
        <w:rPr/>
      </w:pPr>
      <w:r>
        <w:rPr/>
        <w:t>Процесс организован таким образом, что обеспечена оптимальная двигательная активность во всех видах деятельности в интегрированном виде:</w:t>
      </w:r>
    </w:p>
    <w:p>
      <w:pPr>
        <w:pStyle w:val="Style15"/>
        <w:numPr>
          <w:ilvl w:val="0"/>
          <w:numId w:val="2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знание – познавательно–исследовательская, продуктивная (конструирование, ручной труд), ФЭМП, формирование целостной картины мира,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- чтение художественной литературы, развитие речи,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 – рисование, лепка, аппликация,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</w:t>
      </w:r>
    </w:p>
    <w:p>
      <w:pPr>
        <w:pStyle w:val="Style15"/>
        <w:ind w:left="0" w:firstLine="900"/>
        <w:jc w:val="both"/>
        <w:rPr/>
      </w:pPr>
      <w:r>
        <w:rPr>
          <w:sz w:val="24"/>
          <w:szCs w:val="24"/>
        </w:rPr>
        <w:t>Комплексная программа развития и воспитания дошкольников в образовательной системе «Школа 2100 - (Детский сад 2100)» под редакцией Д. И. Фельдштейна модернизирована за счет дополнения разделов программы учебно-методическими комплектами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 содержание раздела «Ознакомление с окружающим миром» дополнено учебно-методическими комплектами: « Наш дом – природа» Н.А. Рыжовой, «Основы безопасности детей дошкольного возраста» Р.Б. Стеркиной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раздела «Синтез искусств» дополнено учебно-методическими  комплектами:: «Музыкальные шедевры» О.П. Радыновой, «Камертон» Э. Костиной, «Топ-хлоп, малыши» Т. Сау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- содержание раздела «Физическая культура» дополнено учебно-методическим комплектом «Оздоровление детей дошкольного возраста с направленным воздействием на формирование правильной осанки и профилактики плоскостопия» автор Н.А. Фомина.</w:t>
      </w:r>
    </w:p>
    <w:p>
      <w:pPr>
        <w:pStyle w:val="Normal"/>
        <w:ind w:firstLine="540"/>
        <w:jc w:val="both"/>
        <w:rPr/>
      </w:pPr>
      <w:r>
        <w:rPr/>
        <w:t>В МОУ детском саду № 97 дозируется объем образовательной нагрузки в соответствии с СанПиН перечнем основных видов организованной образова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276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ельность непосредственно образовательной деятельности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  <w:t>8-10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о 15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b/>
              </w:rPr>
              <w:t>до 20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b/>
              </w:rPr>
              <w:t>до 20-25 минут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к  школе групп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b/>
              </w:rPr>
              <w:t>до 30 мину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59"/>
        <w:gridCol w:w="8"/>
        <w:gridCol w:w="95"/>
        <w:gridCol w:w="863"/>
        <w:gridCol w:w="488"/>
        <w:gridCol w:w="602"/>
        <w:gridCol w:w="189"/>
        <w:gridCol w:w="681"/>
        <w:gridCol w:w="347"/>
        <w:gridCol w:w="810"/>
        <w:gridCol w:w="424"/>
        <w:gridCol w:w="96"/>
        <w:gridCol w:w="1746"/>
        <w:gridCol w:w="944"/>
      </w:tblGrid>
      <w:tr>
        <w:trPr>
          <w:trHeight w:val="58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ные группы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т рождения до школы. Примерная основная  общеобразовательная  программа дошкольного  образования » под редакцией Н.Е. Вераксы,  Т.С. Комаровой, М.А.Васильево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неделю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Художественная  литератур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раза в неделю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/ 20 ми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неделю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мину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ину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неделю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 30 мин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программа развития и воспитания дошкольников в образовательной системе «Школа 2100 - (Детский сад 2100)», под ред. Д.И. Фельдштейн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- исследовательская (введение в математику, ознакомление с окружающим миром), коммуникативная (речевое развитие), чтение художественной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ые ви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(рисование,   лепка, ручной труд, конструирование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/ 20мину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/ 40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з в недел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40мин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5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мину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/ 20 мину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/ 40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. 1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 в неделю/ 5часов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 школе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ас 30 минут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30  мину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раза в неделю / 1ч. 30 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3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 в недел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 30 мин.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ая общеобразовательная  программа дошкольного 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грамма воспитания и обучения детей с церебральным параличом дошкольного возраста» под редакцией Н.В. Симоно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грамма физической реабилитации детей с нарушением осанки» О.В. Козы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оскостопие. Программа физической реабилитации при плоскостопии у детей дошкольного возраста» О.В. Козырева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 Художественная  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творчество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неделю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неделю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раз в неделю/ 4 ч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15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неделю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мину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аза в неделю/ 40 ми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недел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и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. 35 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раз в неделю/ 5 час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 школе групп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ас 3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аза в неделю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раза в неделю / 1 час 30 ми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аза в неделю/ 1 ч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неделю/ 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раз в неделю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/>
        <w:t xml:space="preserve">Во время каникул (летних и зимних) проводятся организованная образовательная деятельность только эстетически-оздоровительного цикла (музыка, физическая  культура, художественное  творчество).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firstLine="9639"/>
        <w:outlineLvl w:val="0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ind w:firstLine="9639"/>
        <w:rPr/>
      </w:pPr>
      <w:r>
        <w:rPr>
          <w:i/>
        </w:rPr>
        <w:t xml:space="preserve">Заведующий  МОУ детского  сада № 97 </w:t>
      </w:r>
    </w:p>
    <w:p>
      <w:pPr>
        <w:pStyle w:val="Normal"/>
        <w:ind w:firstLine="9639"/>
        <w:rPr>
          <w:i/>
          <w:i/>
        </w:rPr>
      </w:pPr>
      <w:r>
        <w:rPr>
          <w:i/>
        </w:rPr>
        <w:t>______________  И.П. Ляшенко</w:t>
      </w:r>
    </w:p>
    <w:p>
      <w:pPr>
        <w:pStyle w:val="Normal"/>
        <w:ind w:firstLine="9639"/>
        <w:rPr/>
      </w:pPr>
      <w:r>
        <w:rPr>
          <w:i/>
        </w:rPr>
        <w:t>Педсовет  № 1  от «31 » август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ой  деятельности по основным общеобразовательным программам дошкольного образов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От рождения до школы. Примерная основная общеобразовательная программа дошкольного образования » под редакцией Н.Е. Вераксы,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Т.С. Комаровой, М.А.Васильевой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плексная программа развития и воспитания дошкольников в Образовательной системе «Школа 2100 - (Детский сад 2100)» под редакцией Д.И. Фельдштей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Программа воспитания и обучения детей с церебральным параличом дошкольного возраста» под редакцией Н.В. Симоново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Программа физической реабилитации детей с нарушением осанки» О.В. Козырев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Плоскостопие. Программа физической реабилитации при плоскостопии у детей дошкольного возраста» О.В. Козыр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- 2012 учебный год</w:t>
      </w:r>
    </w:p>
    <w:p>
      <w:pPr>
        <w:pStyle w:val="Normal"/>
        <w:jc w:val="center"/>
        <w:rPr/>
      </w:pPr>
      <w:r>
        <w:rPr>
          <w:b/>
        </w:rPr>
        <w:t xml:space="preserve">муниципальное дошкольное образовательное учреждение детский сад комбинированного вида № 97 Центрального района г.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1"/>
        <w:gridCol w:w="570"/>
        <w:gridCol w:w="2203"/>
        <w:gridCol w:w="633"/>
        <w:gridCol w:w="1886"/>
        <w:gridCol w:w="654"/>
        <w:gridCol w:w="2126"/>
        <w:gridCol w:w="605"/>
        <w:gridCol w:w="1969"/>
        <w:gridCol w:w="530"/>
        <w:gridCol w:w="842"/>
      </w:tblGrid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н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ед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уппы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ен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ен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ен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недельной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нагрузки</w:t>
            </w:r>
          </w:p>
        </w:tc>
      </w:tr>
      <w:tr>
        <w:trPr>
          <w:trHeight w:val="542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я 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удожественное  творчеств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- 9.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50"/>
              <w:rPr/>
            </w:pPr>
            <w:r>
              <w:rPr>
                <w:sz w:val="20"/>
                <w:szCs w:val="20"/>
              </w:rPr>
              <w:t>2  2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5.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8 мину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. Коммуникаци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Художественная литератур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-321" w:hanging="0"/>
              <w:jc w:val="center"/>
              <w:rPr/>
            </w:pPr>
            <w:r>
              <w:rPr/>
              <w:t>15.20 – 15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8 мину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 культу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64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2. Позн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5.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8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дожественное  творчеств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-321" w:hanging="0"/>
              <w:jc w:val="center"/>
              <w:rPr/>
            </w:pPr>
            <w:r>
              <w:rPr/>
              <w:t>15.20 – 15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8 мину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 культу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2. Коммуникаци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Художественная литератур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-321" w:hanging="0"/>
              <w:jc w:val="center"/>
              <w:rPr/>
            </w:pPr>
            <w:r>
              <w:rPr/>
              <w:t>15.20 – 15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8 мину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 / 1 час 30 минут</w:t>
            </w:r>
          </w:p>
        </w:tc>
      </w:tr>
    </w:tbl>
    <w:p>
      <w:pPr>
        <w:sectPr>
          <w:type w:val="nextPage"/>
          <w:pgSz w:orient="landscape" w:w="16838" w:h="11906"/>
          <w:pgMar w:left="96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6"/>
        <w:gridCol w:w="698"/>
        <w:gridCol w:w="2119"/>
        <w:gridCol w:w="476"/>
        <w:gridCol w:w="1892"/>
        <w:gridCol w:w="709"/>
        <w:gridCol w:w="2060"/>
        <w:gridCol w:w="709"/>
        <w:gridCol w:w="1850"/>
        <w:gridCol w:w="781"/>
        <w:gridCol w:w="477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знакомление с окружающим миром 1,3 н./ Синтез искусств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 /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ведение в ма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4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Лечебная 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ование 1, 3н./ Аппликация 2, 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ведение в художественную лит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пка 1, 3 н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2, 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– 9.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на прогулк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60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3 часа 40 мину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ДЦ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знакомление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 /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Лечебная 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6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ование 1,3 н.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9.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60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 xml:space="preserve">4 часа </w:t>
            </w:r>
          </w:p>
        </w:tc>
      </w:tr>
      <w:tr>
        <w:trPr>
          <w:trHeight w:val="21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группа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1. Ознакомление с окружающим миром 1,3 н./Синтез искусств 2,4 н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 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/ 1 час 10 минут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45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ведение в ма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9.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епка 1,3 н.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/ 1 час 10 минут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к обучению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/ 45 минут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ведение в художественную литературу 1,3 н. / Социально-личностное разви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   9.00-9.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50"/>
              <w:rPr/>
            </w:pPr>
            <w:r>
              <w:rPr>
                <w:sz w:val="20"/>
                <w:szCs w:val="20"/>
              </w:rPr>
              <w:t xml:space="preserve">2. 2. Конструирование 1,3 н. / Ручной труд 2,4 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/ 1 час 10 минут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5 часов</w:t>
            </w:r>
          </w:p>
        </w:tc>
      </w:tr>
      <w:tr>
        <w:trPr>
          <w:trHeight w:val="21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ДЦ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знакомление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45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- 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1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9.5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 час 1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 час 1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9.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5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школе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1. Ознакомление с окружающим миром 1,3 н./Синтез искусств 2,4 н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3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ведение в ма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иторика общения 1,3 н. / Социально-личностное развитие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3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труирование 1,3 н. / Ручной труд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 3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к обучению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ведение в инфор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3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ведение в художественную лит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1,3 н. / Лепка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 30 мину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7 часов 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школе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ДЦ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знакомление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30 мину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1,3 н. / Лепка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30 мину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нструирование 1,3 н. / Ручной труд 2,4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– 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 30 мину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к обучению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 –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 час 30 минут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чебная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 час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/ 7 часов </w:t>
            </w:r>
          </w:p>
        </w:tc>
      </w:tr>
    </w:tbl>
    <w:p>
      <w:pPr>
        <w:sectPr>
          <w:type w:val="nextPage"/>
          <w:pgSz w:orient="landscape" w:w="16838" w:h="11906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ым образовательным программам художественно-эстетической, физкультурно-оздоровительной и интеллектуально-личност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</w:t>
      </w:r>
    </w:p>
    <w:p>
      <w:pPr>
        <w:pStyle w:val="Normal"/>
        <w:jc w:val="center"/>
        <w:rPr/>
      </w:pPr>
      <w:r>
        <w:rPr>
          <w:b/>
        </w:rPr>
        <w:t>муниципальное дошкольное образовательное учреждение детский сад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омбинированного вида № 97 Центрального района г.Волгограда</w:t>
      </w:r>
    </w:p>
    <w:p>
      <w:pPr>
        <w:pStyle w:val="Normal"/>
        <w:ind w:firstLine="720"/>
        <w:jc w:val="both"/>
        <w:rPr/>
      </w:pPr>
      <w:r>
        <w:rPr/>
        <w:t>Учебный план дополнительного образования  составлен в соответствии с требованиями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а РФ «Об образовании»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ового положения о дошкольном образовательном учреждении, (утв. Постановлением Правительства РФ от 12.09.2008г. №666)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структивно-методического письма Министерства образования РФ № 65/23-16 от 14.03.00г.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нПиН 2.4.1.2660-10 «Санитарно – эпидемиологические требования к устройству, содержанию и организации режима работы в дошкольных организациях», (утв. Постановлением Главного государственного санитарного врача РФ от 22.07.2010г. № 91)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нПиН 2.4.1.2791-10 «Изменение №1 к 2.4.1. 2660-10 «Санитарно-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Ф от 20.12.2010г № 164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каза  Министерства образования  и  науки России  от 23.11.2009 №655  «Об  утверждении  и  введении в  действие Федеральных государственных  требований  к  структуре  основной  общеобразовательной  программы  дошкольного образования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лительность занятий в кружках: </w:t>
      </w:r>
    </w:p>
    <w:p>
      <w:pPr>
        <w:pStyle w:val="Style15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детей с 4 до 5 лет – 20 минут 1 раз в неделю</w:t>
      </w:r>
    </w:p>
    <w:p>
      <w:pPr>
        <w:pStyle w:val="Style15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детей с 5 до 6 лет – 25 минут 2 раза в неделю</w:t>
      </w:r>
    </w:p>
    <w:p>
      <w:pPr>
        <w:pStyle w:val="Style15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для детей с 5 до 7 лет – 30  минут 2 раза в неделю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i/>
        </w:rPr>
        <w:t>Кружок «Танцевальный фейерверк»</w:t>
      </w:r>
      <w:r>
        <w:rPr/>
        <w:t xml:space="preserve"> (художественно-эстетической направленности) организован для детей 5-го и 6-го года жизни (средняя и старшая группы). Его деятельность направлена на воспитание у каждого ребенка эстетических, физических качеств, на обогащение музыкальных впечатлений, развитие ритмичности и выразительности  движений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Основная цель – освоение согласования движений с музыкой; развитие координации, пластики; укрепление костно-мышечного аппарата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Количество воспитанников средней группы, посещающих данный кружок, составляет 15 детей. Работа кружка осуществляется фронтально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Количество воспитанников старшей группы, посещающих данный кружок, составляет 15 детей. Работа кружка осуществляется фронтально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i/>
        </w:rPr>
        <w:t>Кружок «Мастерская юных художников» (художественно-эстетической направленности)</w:t>
      </w:r>
      <w:r>
        <w:rPr/>
        <w:t xml:space="preserve"> организован для детей 6-го года жизни (старшая группа). Его деятельность направлена на развитие воображения, художественных способностей и изобразительных навыков детей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Занятия проводятся фронтально с детьми старшего дошкольного возраста в количестве 10 человек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i/>
        </w:rPr>
        <w:t xml:space="preserve">Кружок «Крепышок» (физкультурно - оздоровительной направленности) </w:t>
      </w:r>
      <w:r>
        <w:rPr/>
        <w:t>организован  для  детей 7- го года жизни. Его  деятельность  направлена  на  развитие  двигательных  функций  и  их  оптимизацию,  формирование  мышечного  тонуса, а также на  активизацию  защитных  функций  организма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Занятия  посещают 20 детей. Занятие проводится фронтально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i/>
        </w:rPr>
        <w:t xml:space="preserve">Кружок «Диво дивное» (интеллектуально - личностной направленности) </w:t>
      </w:r>
      <w:r>
        <w:rPr/>
        <w:t>организован для детей 7- го года жизни. Его деятельность направлена на приобщение детей к духовным истокам русской культуры, воспитание всесторонне и гармонично развитой личности ребенка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Занятия посещают 20 детей. Занятие проводится фронтально.</w:t>
      </w:r>
    </w:p>
    <w:p>
      <w:pPr>
        <w:pStyle w:val="Normal"/>
        <w:spacing w:before="280" w:after="280"/>
        <w:ind w:firstLine="90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73"/>
        <w:gridCol w:w="1938"/>
        <w:gridCol w:w="205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ые групп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и наз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зан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в неделю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- 5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ческая мозаик»</w:t>
            </w:r>
          </w:p>
          <w:p>
            <w:pPr>
              <w:pStyle w:val="Normal"/>
              <w:jc w:val="center"/>
              <w:rPr/>
            </w:pPr>
            <w:r>
              <w:rPr/>
              <w:t>автор А.И.Бурен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/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/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 - 6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экспресс - рисования с детьми дошкольного возраста (технология В.И. Вислоушкин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 - 6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ческая мозаика</w:t>
            </w:r>
          </w:p>
          <w:p>
            <w:pPr>
              <w:pStyle w:val="Normal"/>
              <w:jc w:val="center"/>
              <w:rPr/>
            </w:pPr>
            <w:r>
              <w:rPr/>
              <w:t>автор А.И.Бурен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  <w:tr>
        <w:trPr>
          <w:trHeight w:val="9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(6 - 7 ле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ая педагогика оздоровления</w:t>
            </w:r>
          </w:p>
          <w:p>
            <w:pPr>
              <w:pStyle w:val="Normal"/>
              <w:jc w:val="center"/>
              <w:rPr/>
            </w:pPr>
            <w:r>
              <w:rPr/>
              <w:t>авторы В.Т. Кудрявцев, Б.Б. Его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9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(6 - 7 ле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Библии</w:t>
            </w:r>
          </w:p>
          <w:p>
            <w:pPr>
              <w:pStyle w:val="Normal"/>
              <w:jc w:val="center"/>
              <w:rPr/>
            </w:pPr>
            <w:r>
              <w:rPr/>
              <w:t>автор Садикович Ю.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 /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бъем непосредственной образовательной деятельности в неделю в средней  группе (с 4 - 5 лет) составляет 11 раз / 3 часа 40 минут. При осуществлении дополнительного образования объем недельной образовательной нагрузки увеличился до 4 часов, что соответствует требованиям СанПиНа 2.4.1.2660-10.</w:t>
      </w:r>
    </w:p>
    <w:p>
      <w:pPr>
        <w:pStyle w:val="Normal"/>
        <w:ind w:firstLine="900"/>
        <w:jc w:val="both"/>
        <w:rPr/>
      </w:pPr>
      <w:r>
        <w:rPr/>
        <w:t>Объем непосредственной образовательной деятельности в неделю в старшей группе (с 5 - 6 лет) составляет 13 раз / 5 часов. При осуществлении дополнительного образования объем недельной образовательной нагрузки увеличился до 5 часов 50 минут, что соответствует требованиям СанПиНа 2.4.1.2660-10.</w:t>
      </w:r>
    </w:p>
    <w:p>
      <w:pPr>
        <w:pStyle w:val="Normal"/>
        <w:ind w:firstLine="900"/>
        <w:jc w:val="both"/>
        <w:rPr/>
      </w:pPr>
      <w:r>
        <w:rPr/>
        <w:t>Объем непосредственной образовательной деятельности в неделю в подготовительной к школе группе (с 6 - 7 лет) составляет 15 раз / 7 часов 30минут. При осуществлении дополнительного образования объем недельной образовательной нагрузки увеличился до 8 часов 30 минут, что соответствует требованиям СанПиНа 2.4.1.2660-10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nformat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77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1">
    <w:name w:val=" Знак Знак5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henkoi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13:00Z</dcterms:created>
  <dc:creator>Admin</dc:creator>
  <dc:description/>
  <cp:keywords/>
  <dc:language>en-US</dc:language>
  <cp:lastModifiedBy>Admin</cp:lastModifiedBy>
  <dcterms:modified xsi:type="dcterms:W3CDTF">2011-12-06T03:08:00Z</dcterms:modified>
  <cp:revision>5</cp:revision>
  <dc:subject/>
  <dc:title/>
</cp:coreProperties>
</file>